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ascii="宋体;SimSun" w:hAnsi="宋体;SimSun" w:cs="宋体;SimSun"/>
          <w:kern w:val="0"/>
          <w:sz w:val="40"/>
          <w:szCs w:val="40"/>
        </w:rPr>
        <w:t>东方学院百本书积分券申请表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176"/>
        <w:gridCol w:w="1709"/>
        <w:gridCol w:w="3275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主题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分值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简要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意见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盖章：</w:t>
            </w:r>
          </w:p>
        </w:tc>
      </w:tr>
      <w:tr>
        <w:trPr>
          <w:trHeight w:val="171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中心意见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盖章：</w:t>
            </w:r>
          </w:p>
        </w:tc>
      </w:tr>
      <w:tr>
        <w:trPr>
          <w:trHeight w:val="15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工部意见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部活动，每项活动的积分最高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院级活动，每项活动的积分最高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积分的活动主题必须与读百本书相关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总结应及时发到东方学院院报院刊邮箱 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ybykoffice@163.com</w:t>
        </w:r>
      </w:hyperlink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申请表一式两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bykoffice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10:00Z</dcterms:created>
  <dc:creator>HXY</dc:creator>
  <dc:description/>
  <dc:language>en-US</dc:language>
  <cp:lastModifiedBy>HXY</cp:lastModifiedBy>
  <dcterms:modified xsi:type="dcterms:W3CDTF">2008-05-14T03:02:00Z</dcterms:modified>
  <cp:revision>8</cp:revision>
  <dc:subject/>
  <dc:title>东方学院百本书积分券申请表</dc:title>
</cp:coreProperties>
</file>