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东方学院会计分院本科毕业论文（设计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开题答辩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80"/>
        <w:gridCol w:w="1500"/>
        <w:gridCol w:w="2742"/>
      </w:tblGrid>
      <w:tr>
        <w:trPr>
          <w:trHeight w:val="595" w:hRule="atLeast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33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料形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审查意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审核</w:t>
            </w:r>
            <w:r>
              <w:rPr>
                <w:sz w:val="24"/>
                <w:szCs w:val="24"/>
              </w:rPr>
              <w:t>教师签名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363" w:hRule="atLeast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预答辩情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况记录及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修改建议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  <w:lang w:eastAsia="zh-CN"/>
              </w:rPr>
              <w:t>主答辩</w:t>
            </w:r>
            <w:r>
              <w:rPr>
                <w:sz w:val="24"/>
                <w:szCs w:val="24"/>
              </w:rPr>
              <w:t>教师签名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</w:rPr>
              <w:t>答辩组长签名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240" w:footer="0" w:bottom="78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13:00Z</dcterms:created>
  <dc:creator>微软用户</dc:creator>
  <dc:description/>
  <dc:language>en-US</dc:language>
  <cp:lastModifiedBy>微软用户</cp:lastModifiedBy>
  <dcterms:modified xsi:type="dcterms:W3CDTF">2011-03-15T05:52:00Z</dcterms:modified>
  <cp:revision>6</cp:revision>
  <dc:subject/>
  <dc:title>浙江财经学院东方学院本科毕业论文（设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