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学院东方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资产剥离：公司紧缩常用技术之研究                     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1257300" cy="495300"/>
                <wp:effectExtent l="8655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-118736"/>
                            <a:gd name="adj2" fmla="val 3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张同学      </w:t>
      </w:r>
      <w:r>
        <w:rPr>
          <w:rFonts w:ascii="宋体;SimSun" w:hAnsi="宋体;SimSun" w:cs="宋体;SimSun"/>
        </w:rPr>
        <w:t xml:space="preserve">班级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8</w:t>
      </w:r>
      <w:r>
        <w:rPr>
          <w:rFonts w:ascii="宋体;SimSun" w:hAnsi="宋体;SimSun" w:cs="宋体;SimSun"/>
          <w:u w:val="single"/>
        </w:rPr>
        <w:t>会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班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会计学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会计分院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48"/>
      </w:tblGrid>
      <w:tr>
        <w:trPr>
          <w:trHeight w:val="363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论文（设计）研究的内容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资产剥离是近年来我国企业实务中出现的新现象，但是在并购领衔主演的资产重组中，它是被人忽视的一种，而且人们对它的认识也较为混乱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开展有关资产剥离相关问题的研究，具有一定的理论意义和实践价值。</w:t>
            </w:r>
            <w:r>
              <w:rPr>
                <w:color w:val="000000"/>
              </w:rPr>
              <w:t>论文应在探讨资产剥离基本理论的基础上，着重分析我国资产剥离的特殊形式与相关情况等问题。</w:t>
            </w:r>
          </w:p>
          <w:p>
            <w:pPr>
              <w:pStyle w:val="TextBodyIndent"/>
              <w:rPr>
                <w:szCs w:val="21"/>
              </w:rPr>
            </w:pPr>
            <w:r>
              <w:rPr/>
              <w:t>完成上述内容，要搜集查阅大</w:t>
            </w:r>
            <w:r>
              <w:rPr>
                <w:color w:val="000000"/>
              </w:rPr>
              <w:t>量有关资产剥离的</w:t>
            </w:r>
            <w:r>
              <w:rPr/>
              <w:t>文献资料，了解国内外在该专题的主要研究成果、最新进展、研究动态、前沿问题等，在此基础上研究相关专题的历史背景、研究现状和发展前景等内容，比较前人工作、争论焦点，进行综合分析，归纳整理，系统性地梳理自己的想法，从多角度分析原因，从多方面提出行之有效的对策，引用数据资料可靠，有说服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毕业论文工作包括开题报告、外文文献翻译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）、文献综述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）、毕业论文正文（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字以上），要求按以下进度计划保质保量完成。</w:t>
            </w:r>
          </w:p>
        </w:tc>
      </w:tr>
      <w:tr>
        <w:trPr>
          <w:trHeight w:val="2486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参考书目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1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王先庆：《现代资本经营》，经营管理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2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Arial"/>
                <w:szCs w:val="21"/>
              </w:rPr>
              <w:t>梁艳红：“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上市公司重组规模达</w:t>
            </w:r>
            <w:r>
              <w:rPr>
                <w:rFonts w:cs="Arial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Arial"/>
                <w:szCs w:val="21"/>
              </w:rPr>
              <w:t>亿元”，《中国证券报》，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第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3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王铁林：“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论企业理财模式创新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”，</w:t>
            </w:r>
            <w:r>
              <w:rPr>
                <w:rFonts w:ascii="宋体;SimSun" w:hAnsi="宋体;SimSun" w:cs="宋体;SimSun"/>
                <w:bCs/>
                <w:szCs w:val="21"/>
              </w:rPr>
              <w:t>《财会通讯（学术版）》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4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bCs/>
                <w:szCs w:val="21"/>
              </w:rPr>
              <w:t>Patricia Anslinger, Justin Jenk and Ravi Chanmugam</w:t>
            </w:r>
            <w:r>
              <w:rPr>
                <w:szCs w:val="21"/>
              </w:rPr>
              <w:t xml:space="preserve">, 2003. </w:t>
            </w:r>
            <w:r>
              <w:rPr>
                <w:kern w:val="2"/>
                <w:szCs w:val="21"/>
              </w:rPr>
              <w:t xml:space="preserve">The Art of Strategic Divestment. </w:t>
            </w:r>
            <w:r>
              <w:rPr>
                <w:color w:val="000000"/>
                <w:szCs w:val="21"/>
              </w:rPr>
              <w:t xml:space="preserve">Outlook Journal, </w:t>
            </w:r>
            <w:r>
              <w:rPr>
                <w:rStyle w:val="Word91"/>
                <w:szCs w:val="21"/>
              </w:rPr>
              <w:t>Accenture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bCs/>
                <w:color w:val="000000"/>
                <w:szCs w:val="21"/>
              </w:rPr>
              <w:t>Mulherin, J. Harold</w:t>
            </w:r>
            <w:r>
              <w:rPr>
                <w:color w:val="000000"/>
                <w:szCs w:val="21"/>
              </w:rPr>
              <w:t xml:space="preserve"> and </w:t>
            </w:r>
            <w:r>
              <w:rPr>
                <w:bCs/>
                <w:color w:val="000000"/>
                <w:szCs w:val="21"/>
              </w:rPr>
              <w:t xml:space="preserve">Boone, Audra L., 2000. </w:t>
            </w:r>
            <w:r>
              <w:rPr>
                <w:szCs w:val="21"/>
              </w:rPr>
              <w:t xml:space="preserve">Comparing acquisitions and divestitures. </w:t>
            </w:r>
            <w:hyperlink r:id="rId2">
              <w:r>
                <w:rPr>
                  <w:rStyle w:val="InternetLink"/>
                  <w:szCs w:val="21"/>
                </w:rPr>
                <w:t>Journal of Corporate Finance</w:t>
              </w:r>
            </w:hyperlink>
            <w:r>
              <w:rPr>
                <w:szCs w:val="21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毕业论文（设计）进度</w:t>
            </w:r>
            <w:commentRangeStart w:id="0"/>
            <w:r>
              <w:rPr>
                <w:rFonts w:ascii="黑体;SimHei" w:hAnsi="黑体;SimHei" w:cs="宋体;SimSun" w:eastAsia="黑体;SimHei"/>
              </w:rPr>
              <w:t>计划</w:t>
            </w:r>
            <w:r>
              <w:rPr>
                <w:rStyle w:val="Style15"/>
                <w:rFonts w:ascii="黑体;SimHei" w:hAnsi="黑体;SimHei" w:eastAsia="黑体;SimHei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cs="宋体;SimSun" w:ascii="宋体;SimSun" w:hAnsi="宋体;SimSun"/>
                <w:u w:val="single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</w:rPr>
              <w:t>日起 至</w:t>
            </w:r>
            <w:r>
              <w:rPr>
                <w:rFonts w:cs="宋体;SimSun" w:ascii="宋体;SimSun" w:hAnsi="宋体;SimSun"/>
                <w:u w:val="single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28</w:t>
            </w:r>
            <w:r>
              <w:rPr>
                <w:rFonts w:ascii="宋体;SimSun" w:hAnsi="宋体;SimSun" w:cs="宋体;SimSun"/>
              </w:rPr>
              <w:t>日止</w:t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安排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内容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集资料，确定论题，完成论文写作提纲。完成外文文献翻译、文献综述及开题报告初稿的撰写工作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外文文献翻译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文献综述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开题报告。</w:t>
            </w:r>
          </w:p>
        </w:tc>
      </w:tr>
      <w:tr>
        <w:trPr>
          <w:trHeight w:val="3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论文初稿。</w:t>
            </w:r>
          </w:p>
        </w:tc>
      </w:tr>
      <w:tr>
        <w:trPr>
          <w:trHeight w:val="5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论文修改稿，论文定稿。</w:t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tpDown" w:date="2011-02-14T22:1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中的进程安排、论文系列文件的封面时间等，要与此表的时间协调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ord91">
    <w:name w:val="word91"/>
    <w:basedOn w:val="Style14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s/eee/corfin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50:00Z</dcterms:created>
  <dc:creator> </dc:creator>
  <dc:description/>
  <cp:keywords/>
  <dc:language>en-US</dc:language>
  <cp:lastModifiedBy>User</cp:lastModifiedBy>
  <dcterms:modified xsi:type="dcterms:W3CDTF">2011-12-26T06:29:00Z</dcterms:modified>
  <cp:revision>9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