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color w:val="333333"/>
          <w:sz w:val="36"/>
          <w:szCs w:val="36"/>
        </w:rPr>
        <w:t>附件</w:t>
      </w: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  <w:t>1</w:t>
      </w:r>
      <w:r>
        <w:rPr>
          <w:rFonts w:ascii="仿宋_GB2312;仿宋" w:hAnsi="仿宋_GB2312;仿宋" w:cs="微软雅黑" w:eastAsia="仿宋_GB2312;仿宋"/>
          <w:b/>
          <w:color w:val="333333"/>
          <w:sz w:val="36"/>
          <w:szCs w:val="36"/>
        </w:rPr>
        <w:t>：</w:t>
      </w:r>
    </w:p>
    <w:p>
      <w:pPr>
        <w:pStyle w:val="Normal"/>
        <w:ind w:firstLine="705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17</w:t>
      </w:r>
      <w:r>
        <w:rPr>
          <w:rFonts w:ascii="黑体" w:hAnsi="黑体" w:cs="Times New Roman" w:eastAsia="黑体"/>
          <w:b/>
          <w:sz w:val="36"/>
          <w:szCs w:val="36"/>
        </w:rPr>
        <w:t>年度浙江省社科规划课题（对策应用类）</w:t>
      </w:r>
    </w:p>
    <w:p>
      <w:pPr>
        <w:pStyle w:val="Normal"/>
        <w:ind w:firstLine="2862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申报指南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．持续深入打好转型升级组合拳的对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深化创新驱动战略促进新旧动能转换对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经济转型升级的阶段特征</w:t>
      </w:r>
      <w:r>
        <w:rPr>
          <w:rFonts w:eastAsia="楷体_GB2312;楷体" w:cs="Times New Roman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内在机理及重大思路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.“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十三五”时期浙江经济再跨越的突破口和政策建议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激活浙江民间投资潜力对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全面振兴浙江实体经济的对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改造提升传统产业动能对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加快制定实施全省统一的市场准入标准的对策建议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对标德国制造，全面实施标准化战略的对策建议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对外开放如何实现政策性优惠向体制性开放转变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4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全省大项目指引机制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我省重大项目要素保障机制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我省调动各方协同补齐短板的政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特色小镇提升发展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加快创建高新技术特色小镇的对策建议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以特色小镇建设理念与方式改造提升开发区与工业园区对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7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各项重大改革试点落地效能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8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近期浙江出台的相关政策效能评估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19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进一步深化我省城乡一体化的思路和对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0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化解我省“两链”风险的对策建议</w:t>
      </w:r>
    </w:p>
    <w:p>
      <w:pPr>
        <w:pStyle w:val="Normal"/>
        <w:ind w:left="560" w:hanging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1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实现高新技术企业和科技型中小微企业“双倍增</w:t>
      </w:r>
      <w:r>
        <w:rPr>
          <w:rFonts w:ascii="楷体_GB2312;楷体" w:hAnsi="楷体_GB2312;楷体" w:cs="Times New Roman" w:eastAsia="楷体_GB2312;楷体"/>
          <w:sz w:val="28"/>
          <w:szCs w:val="28"/>
        </w:rPr>
        <w:t>”</w:t>
      </w:r>
      <w:r>
        <w:rPr>
          <w:rFonts w:ascii="楷体_GB2312;楷体" w:hAnsi="楷体_GB2312;楷体" w:cs="Times New Roman" w:eastAsia="楷体_GB2312;楷体"/>
          <w:sz w:val="28"/>
          <w:szCs w:val="28"/>
        </w:rPr>
        <w:t>的对策建议</w:t>
      </w:r>
    </w:p>
    <w:p>
      <w:pPr>
        <w:pStyle w:val="Normal"/>
        <w:ind w:left="560" w:hanging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2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合力建设杭州城西科技大走廊的机制研究</w:t>
      </w:r>
    </w:p>
    <w:p>
      <w:pPr>
        <w:pStyle w:val="Normal"/>
        <w:ind w:left="560" w:hanging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3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钱塘江金融港湾金融产业集聚与辐射能力提升对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4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联动推进科技创新和产业创新的对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5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构建浙江制造国际产能新布局的思路与对策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6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加快中国（浙江）自由贸易试验区建设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7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全面提升浙江经济国际化水平的思路与对策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8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小城镇环境综合整治问题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9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皖闽赣生态旅游协作区实施对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0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发挥</w:t>
      </w:r>
      <w:r>
        <w:rPr>
          <w:rFonts w:eastAsia="楷体_GB2312;楷体" w:cs="Times New Roman" w:ascii="楷体_GB2312;楷体" w:hAnsi="楷体_GB2312;楷体"/>
          <w:sz w:val="28"/>
          <w:szCs w:val="28"/>
        </w:rPr>
        <w:t>G20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峰会效应，加强浙江与“一带一路”沿线国家数字经济互联互通对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1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对外贸易结构的优化，特别是破解加工贸易的突出短板问题研究</w:t>
      </w:r>
    </w:p>
    <w:p>
      <w:pPr>
        <w:pStyle w:val="Normal"/>
        <w:ind w:left="560" w:hanging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2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非银金融的发展战略研究</w:t>
      </w:r>
    </w:p>
    <w:p>
      <w:pPr>
        <w:pStyle w:val="Normal"/>
        <w:ind w:left="560" w:hanging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3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环保产业发展的突破口研究</w:t>
      </w:r>
    </w:p>
    <w:p>
      <w:pPr>
        <w:pStyle w:val="Normal"/>
        <w:ind w:left="560" w:hanging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4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健康产业发展的突破口研究</w:t>
      </w:r>
    </w:p>
    <w:p>
      <w:pPr>
        <w:pStyle w:val="Normal"/>
        <w:ind w:left="560" w:hanging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5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高端装备制造业发展的突破口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6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提高浙江政府产业基金运作效率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7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制造业与互联网融合创新的浙江路径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8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加强与长江经济带沿线城市合作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9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沪合作开发大小洋山创新模式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0.“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因城施策”背景下我省房地产市场调控政策创新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1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农业产权制度改革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2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高水平全面建成小康社会三农问题“补短板”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3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新时期浙江农村集体经济造血功能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4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新常态下我省公共产品与公共服务短板分析与破解思路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5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干部群众勇立潮头的精神动力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6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浙江文化产业与科技</w:t>
      </w:r>
      <w:r>
        <w:rPr>
          <w:rFonts w:eastAsia="楷体_GB2312;楷体" w:cs="Times New Roman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金融</w:t>
      </w:r>
      <w:r>
        <w:rPr>
          <w:rFonts w:eastAsia="楷体_GB2312;楷体" w:cs="Times New Roman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互联网融合发展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7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我省全面从严治党的实践与理论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8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全面从严治党如何把严的要求贯彻到管党治党全过程，落实到党的建设的各方面？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49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全面从严治党态势下解决“为官不为”的对策研究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50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以“三网两平台一体系”为抓手，提高社会风险预测预警预防能力，打造我省互联网＋社会治理新模式研究</w:t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ind w:firstLine="288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ind w:firstLine="288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ind w:firstLine="288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ind w:firstLine="288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ind w:firstLine="288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ind w:firstLine="288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ind w:firstLine="288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ind w:firstLine="288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ind w:firstLine="288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2:00Z</dcterms:created>
  <dc:creator>yu</dc:creator>
  <dc:description/>
  <dc:language>en-US</dc:language>
  <cp:lastModifiedBy>Administrator</cp:lastModifiedBy>
  <cp:lastPrinted>2017-01-09T08:53:00Z</cp:lastPrinted>
  <dcterms:modified xsi:type="dcterms:W3CDTF">2017-01-12T03:10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